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имназия № 330 Нев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451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sz w:val="24"/>
                                    </w:rPr>
                                    <w:t>№ 5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_____________ /О. В. Кореневская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pt;mso-wrap-distance-left:9pt;mso-wrap-distance-right:9pt;mso-wrap-distance-top:0pt;mso-wrap-distance-bottom:0pt;margin-top:9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  <w:gridCol w:w="4374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 xml:space="preserve">Протокол </w:t>
                            </w:r>
                            <w:r>
                              <w:rPr>
                                <w:sz w:val="24"/>
                              </w:rPr>
                              <w:t>№ 5 от «18» июня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_____________ /О. В. Кореневская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неурочной деятельности </w:t>
      </w:r>
    </w:p>
    <w:p>
      <w:pPr>
        <w:pStyle w:val="Normal"/>
        <w:jc w:val="center"/>
        <w:rPr/>
      </w:pPr>
      <w:bookmarkStart w:id="0" w:name="_Hlk144374768"/>
      <w:bookmarkEnd w:id="0"/>
      <w:r>
        <w:rPr>
          <w:szCs w:val="28"/>
        </w:rPr>
        <w:t>(художественно - эстетическое направление)</w:t>
      </w:r>
    </w:p>
    <w:p>
      <w:pPr>
        <w:pStyle w:val="Normal"/>
        <w:jc w:val="center"/>
        <w:rPr/>
      </w:pPr>
      <w:bookmarkStart w:id="1" w:name="_Hlk144374768"/>
      <w:bookmarkEnd w:id="1"/>
      <w:r>
        <w:rPr>
          <w:szCs w:val="28"/>
        </w:rPr>
        <w:t>для обучающихся 1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 мире красок и мелодий»</w:t>
      </w:r>
    </w:p>
    <w:p>
      <w:pPr>
        <w:pStyle w:val="Normal"/>
        <w:jc w:val="center"/>
        <w:rPr/>
      </w:pPr>
      <w:r>
        <w:rPr>
          <w:szCs w:val="28"/>
        </w:rPr>
        <w:t>(на 2024-2025 учебный г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 xml:space="preserve">Составитель: Никулина Мария Геннадьевна, 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 w:val="24"/>
        </w:rPr>
        <w:t>учитель высшей квалификационной категор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анкт-Петербург 202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1134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зейно-педагогическая программа «В мире музыки и красок» разработана на основе многолетнего опыта деятельности Русского музея и других отечественных и зарубежных музеев в области художественного воспитания и образования.</w:t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нная программа ориентирована не только на традиционные задачи формирования художественной культуры и эстетического опыта ребенка, но и на освоение им навыков материально-художественной деятельности, в том числе и с использованием компьютерных технологий. </w:t>
      </w:r>
    </w:p>
    <w:p>
      <w:pPr>
        <w:pStyle w:val="Normal"/>
        <w:spacing w:before="0" w:after="0"/>
        <w:ind w:left="1134" w:hanging="425"/>
        <w:contextualSpacing/>
        <w:jc w:val="center"/>
        <w:rPr/>
      </w:pPr>
      <w:r>
        <w:rPr>
          <w:b/>
          <w:sz w:val="24"/>
        </w:rPr>
        <w:t xml:space="preserve">Цель программы: 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color w:val="000000"/>
          <w:sz w:val="24"/>
        </w:rPr>
        <w:t>сориентировать школьников младших классов, в процессе их приобщения к отечественным и мировым художественным ценностям средствами музея, на формирование основ художественной и визуальной культуры.</w:t>
      </w:r>
    </w:p>
    <w:p>
      <w:pPr>
        <w:pStyle w:val="Normal"/>
        <w:spacing w:before="0" w:after="0"/>
        <w:ind w:left="1134" w:hanging="425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 программы: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Познакомить детей с яркими страницами истории Государственного Русского музея, Санкт- Петербурга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Обогащать опыт познавательной деятельности, направленный на освоение окружающей среды средствами изобразительного искусства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художественно - эстетическое восприятие и образное мышление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вить эмоционально-эстетические, творческие, сенсорные и познавательные способности, обеспечивающие более глубокое освоение искусства. </w:t>
      </w:r>
    </w:p>
    <w:p>
      <w:pPr>
        <w:pStyle w:val="Normal"/>
        <w:spacing w:lineRule="auto" w:line="360"/>
        <w:ind w:left="1134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спитательные:</w:t>
      </w:r>
    </w:p>
    <w:p>
      <w:pPr>
        <w:pStyle w:val="Normal"/>
        <w:spacing w:lineRule="auto" w:line="360"/>
        <w:ind w:left="1134" w:hanging="425"/>
        <w:rPr/>
      </w:pPr>
      <w:r>
        <w:rPr>
          <w:color w:val="000000"/>
          <w:sz w:val="24"/>
        </w:rPr>
        <w:t>воспитывать желание изучать и сохранять культурное наследие; проявлять бережное отношение к произведениям искусства и памятникам культуры, музейным сокровищам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hanging="425"/>
        <w:rPr>
          <w:sz w:val="24"/>
        </w:rPr>
      </w:pPr>
      <w:r>
        <w:rPr>
          <w:sz w:val="24"/>
        </w:rPr>
        <w:t>Занятия проводятся в форме урок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.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: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1276" w:firstLine="284"/>
        <w:contextualSpacing/>
        <w:rPr/>
      </w:pPr>
      <w:r>
        <w:rPr>
          <w:bCs/>
          <w:sz w:val="24"/>
        </w:rPr>
        <w:t>В ходе реализации программы, обучающиеся должны овладевать специальными знаниями, умениями и навыками. К ним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76" w:firstLine="284"/>
        <w:jc w:val="both"/>
        <w:rPr>
          <w:sz w:val="24"/>
          <w:u w:val="single"/>
        </w:rPr>
      </w:pPr>
      <w:r>
        <w:rPr>
          <w:sz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76" w:firstLine="284"/>
        <w:jc w:val="both"/>
        <w:rPr>
          <w:sz w:val="24"/>
        </w:rPr>
      </w:pPr>
      <w:r>
        <w:rPr>
          <w:sz w:val="24"/>
        </w:rPr>
        <w:t>проявление познавательного интер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76" w:firstLine="284"/>
        <w:jc w:val="both"/>
        <w:rPr>
          <w:sz w:val="24"/>
        </w:rPr>
      </w:pPr>
      <w:r>
        <w:rPr>
          <w:sz w:val="24"/>
        </w:rPr>
        <w:t>мотивация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76" w:firstLine="284"/>
        <w:jc w:val="both"/>
        <w:rPr>
          <w:sz w:val="24"/>
        </w:rPr>
      </w:pPr>
      <w:r>
        <w:rPr>
          <w:sz w:val="24"/>
        </w:rPr>
        <w:t>нравственно – эстетическая ориент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76" w:firstLine="284"/>
        <w:jc w:val="both"/>
        <w:rPr>
          <w:sz w:val="24"/>
        </w:rPr>
      </w:pPr>
      <w:r>
        <w:rPr>
          <w:sz w:val="24"/>
        </w:rPr>
        <w:t>реализация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76" w:firstLine="284"/>
        <w:jc w:val="both"/>
        <w:rPr>
          <w:sz w:val="24"/>
          <w:u w:val="single"/>
        </w:rPr>
      </w:pPr>
      <w:r>
        <w:rPr>
          <w:sz w:val="24"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76" w:firstLine="284"/>
        <w:jc w:val="both"/>
        <w:rPr>
          <w:sz w:val="24"/>
          <w:u w:val="single"/>
        </w:rPr>
      </w:pPr>
      <w:r>
        <w:rPr>
          <w:sz w:val="24"/>
          <w:u w:val="single"/>
        </w:rPr>
        <w:t>Познавательные:</w:t>
      </w:r>
    </w:p>
    <w:p>
      <w:pPr>
        <w:pStyle w:val="Normal"/>
        <w:numPr>
          <w:ilvl w:val="0"/>
          <w:numId w:val="4"/>
        </w:numPr>
        <w:ind w:left="1276" w:firstLine="284"/>
        <w:jc w:val="both"/>
        <w:rPr>
          <w:sz w:val="24"/>
        </w:rPr>
      </w:pPr>
      <w:r>
        <w:rPr>
          <w:sz w:val="24"/>
        </w:rPr>
        <w:t>отличительные признаки видов и жанров изобразительного искусства;</w:t>
      </w:r>
    </w:p>
    <w:p>
      <w:pPr>
        <w:pStyle w:val="Normal"/>
        <w:numPr>
          <w:ilvl w:val="0"/>
          <w:numId w:val="4"/>
        </w:numPr>
        <w:spacing w:before="100" w:after="100"/>
        <w:ind w:left="1276" w:firstLine="284"/>
        <w:jc w:val="both"/>
        <w:rPr>
          <w:sz w:val="24"/>
        </w:rPr>
      </w:pPr>
      <w:r>
        <w:rPr>
          <w:sz w:val="24"/>
        </w:rPr>
        <w:t>первоначальные сведения о художественно-выразительных средствах;</w:t>
      </w:r>
    </w:p>
    <w:p>
      <w:pPr>
        <w:pStyle w:val="Normal"/>
        <w:spacing w:before="100" w:after="100"/>
        <w:ind w:left="1276" w:firstLine="284"/>
        <w:jc w:val="both"/>
        <w:rPr/>
      </w:pPr>
      <w:r>
        <w:rPr>
          <w:sz w:val="24"/>
          <w:u w:val="single"/>
        </w:rPr>
        <w:t>коммутативные УУ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1276" w:firstLine="284"/>
        <w:jc w:val="both"/>
        <w:rPr>
          <w:sz w:val="24"/>
        </w:rPr>
      </w:pPr>
      <w:r>
        <w:rPr>
          <w:sz w:val="24"/>
        </w:rPr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 и владение речью;</w:t>
      </w:r>
    </w:p>
    <w:p>
      <w:pPr>
        <w:pStyle w:val="Normal"/>
        <w:spacing w:before="100" w:after="100"/>
        <w:ind w:left="1276" w:firstLine="284"/>
        <w:jc w:val="both"/>
        <w:rPr/>
      </w:pPr>
      <w:r>
        <w:rPr>
          <w:sz w:val="24"/>
          <w:u w:val="single"/>
        </w:rPr>
        <w:t>регулятивные УД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00" w:after="100"/>
        <w:ind w:left="1276" w:firstLine="284"/>
        <w:jc w:val="both"/>
        <w:rPr>
          <w:sz w:val="24"/>
        </w:rPr>
      </w:pPr>
      <w:r>
        <w:rPr>
          <w:sz w:val="24"/>
        </w:rPr>
        <w:t>самоорганизация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00" w:after="100"/>
        <w:ind w:left="1276" w:firstLine="284"/>
        <w:jc w:val="both"/>
        <w:rPr/>
      </w:pPr>
      <w:r>
        <w:rPr>
          <w:sz w:val="24"/>
        </w:rPr>
        <w:t>саморегуляция УДД;</w:t>
      </w:r>
    </w:p>
    <w:p>
      <w:pPr>
        <w:pStyle w:val="Normal"/>
        <w:spacing w:before="100" w:after="100"/>
        <w:ind w:left="1276" w:firstLine="284"/>
        <w:jc w:val="both"/>
        <w:rPr>
          <w:sz w:val="24"/>
        </w:rPr>
      </w:pPr>
      <w:r>
        <w:rPr>
          <w:sz w:val="24"/>
        </w:rPr>
        <w:t>Предметные результаты:</w:t>
      </w:r>
    </w:p>
    <w:p>
      <w:pPr>
        <w:pStyle w:val="Normal"/>
        <w:ind w:left="1276" w:firstLine="284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numPr>
          <w:ilvl w:val="0"/>
          <w:numId w:val="5"/>
        </w:numPr>
        <w:spacing w:before="100" w:after="100"/>
        <w:ind w:left="1276" w:firstLine="284"/>
        <w:jc w:val="both"/>
        <w:rPr>
          <w:sz w:val="24"/>
        </w:rPr>
      </w:pPr>
      <w:r>
        <w:rPr>
          <w:sz w:val="24"/>
        </w:rPr>
        <w:t xml:space="preserve">использовать цвет как средство выразительности; </w:t>
      </w:r>
    </w:p>
    <w:p>
      <w:pPr>
        <w:pStyle w:val="Normal"/>
        <w:numPr>
          <w:ilvl w:val="0"/>
          <w:numId w:val="5"/>
        </w:numPr>
        <w:spacing w:before="100" w:after="100"/>
        <w:ind w:left="1276" w:firstLine="284"/>
        <w:jc w:val="both"/>
        <w:rPr>
          <w:sz w:val="24"/>
        </w:rPr>
      </w:pPr>
      <w:r>
        <w:rPr>
          <w:sz w:val="24"/>
        </w:rPr>
        <w:t>самостоятельно выполнять творческие работы по заданной теме.</w:t>
      </w:r>
    </w:p>
    <w:p>
      <w:pPr>
        <w:pStyle w:val="Western"/>
        <w:shd w:fill="FFFFFF" w:val="clear"/>
        <w:tabs>
          <w:tab w:val="clear" w:pos="708"/>
          <w:tab w:val="left" w:pos="10666" w:leader="none"/>
        </w:tabs>
        <w:spacing w:before="0" w:after="92"/>
        <w:ind w:left="993" w:hanging="284"/>
        <w:jc w:val="center"/>
        <w:rPr/>
      </w:pPr>
      <w:r>
        <w:rPr>
          <w:b/>
        </w:rPr>
        <w:t>Место курса внеурочной деятельности «В мире красок и мелодий» в учебном плане:</w:t>
      </w:r>
    </w:p>
    <w:p>
      <w:pPr>
        <w:pStyle w:val="Normal"/>
        <w:shd w:fill="FFFFFF" w:val="clear"/>
        <w:ind w:left="357" w:firstLine="709"/>
        <w:textAlignment w:val="baseline"/>
        <w:rPr/>
      </w:pPr>
      <w:r>
        <w:rPr>
          <w:sz w:val="24"/>
        </w:rPr>
        <w:t xml:space="preserve">Программа внеурочной деятельности «В мире красок и мелодий» рассчитана на 1 год обучения, занятия </w:t>
      </w:r>
      <w:r>
        <w:rPr>
          <w:color w:val="000000"/>
          <w:sz w:val="24"/>
        </w:rPr>
        <w:t xml:space="preserve"> 1 час в неделю, 34 часа год. </w:t>
      </w:r>
      <w:r>
        <w:rPr>
          <w:sz w:val="24"/>
        </w:rPr>
        <w:t xml:space="preserve">Программа курса рассчитана на 34 ч., в рамках, которых предусмотрены такие формы работы: беседы,   викторины, мастер-классы, экскурсии, </w:t>
      </w:r>
      <w:r>
        <w:rPr>
          <w:color w:val="000000"/>
          <w:sz w:val="24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Содержание курса внеурочной деятельности «В мире красок и мелодий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Введение. Тайны города сокрови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.</w:t>
      </w:r>
      <w:r>
        <w:rPr>
          <w:color w:val="000000"/>
          <w:sz w:val="24"/>
        </w:rPr>
        <w:t xml:space="preserve"> «Остров сокровищ». Музейный комплекс Русск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Теория.</w:t>
      </w:r>
      <w:r>
        <w:rPr>
          <w:color w:val="000000"/>
          <w:sz w:val="24"/>
        </w:rPr>
        <w:t xml:space="preserve"> Знакомство с Русским музеем, с правилами поведения в пространстве музея, а также к пониманию необходимости их соблюдения. Активизировать использование слов и словосочетаний: художественный музей, коллекция, собрание, экспонат, культурное наслед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актика. </w:t>
      </w:r>
      <w:r>
        <w:rPr>
          <w:color w:val="000000"/>
          <w:sz w:val="24"/>
        </w:rPr>
        <w:t>Творческая работа " Нарисуй свой музе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2.</w:t>
      </w:r>
      <w:r>
        <w:rPr>
          <w:color w:val="000000"/>
          <w:sz w:val="24"/>
        </w:rPr>
        <w:t xml:space="preserve"> «Волшебный город». Санкт- Петербург и его приго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Выявить имеющийся у школьников опыт освоения искусства и уровень развития художественного восприятия. Посредством уточнения и расширения представлений об истории и культуре Санкт-Петербурга, способствовать становлению взгляда на город как на единое культурно-историческое пространств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звать интерес к изучению и сохранению культурного наследия Санкт-Петербурга, желание посещать музеи, «путешествовать» в пространстве города, замечать прекрас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: город-музей, петербуржец, крепость, основатель, архитектор, скульпт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актика. </w:t>
      </w:r>
      <w:r>
        <w:rPr>
          <w:color w:val="000000"/>
          <w:sz w:val="24"/>
        </w:rPr>
        <w:t>Творческая работа "Символ города"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В мастерской худож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3.</w:t>
      </w:r>
      <w:r>
        <w:rPr>
          <w:color w:val="000000"/>
          <w:sz w:val="24"/>
        </w:rPr>
        <w:t>Кляксо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 xml:space="preserve">Дать понятие кляксографии. Развивать абстрактное мышление через цветовые пят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: кляксография, контур, кля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актика. </w:t>
      </w:r>
      <w:r>
        <w:rPr>
          <w:color w:val="000000"/>
          <w:sz w:val="24"/>
        </w:rPr>
        <w:t>Твор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4.</w:t>
      </w:r>
      <w:r>
        <w:rPr>
          <w:color w:val="000000"/>
          <w:sz w:val="24"/>
        </w:rPr>
        <w:t xml:space="preserve"> Палитра. Выставка рисунков: «Осенняя палит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Теория.</w:t>
      </w:r>
      <w:r>
        <w:rPr>
          <w:color w:val="000000"/>
          <w:sz w:val="24"/>
        </w:rPr>
        <w:t xml:space="preserve"> Дать понятие слову палитра. Объяснить для чего она необходима художнику. Расширить представления детей о красках, о цветовой гам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ация использования слов: палитра, цветовая гамма, тёплые и холодные цвета, акварель, гуашь, масленые крас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актика. </w:t>
      </w:r>
      <w:r>
        <w:rPr>
          <w:color w:val="000000"/>
          <w:sz w:val="24"/>
        </w:rPr>
        <w:t>Творческая работа "Осенняя палитр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3анятие 5.</w:t>
      </w:r>
      <w:r>
        <w:rPr>
          <w:color w:val="000000"/>
          <w:sz w:val="24"/>
        </w:rPr>
        <w:t xml:space="preserve"> «Какими бывают обла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sz w:val="24"/>
        </w:rPr>
        <w:t xml:space="preserve">Рассказать о происхождении облаков, показать какими они бывают на основании визуального ряда. </w:t>
      </w:r>
      <w:r>
        <w:rPr>
          <w:color w:val="000000"/>
          <w:sz w:val="24"/>
        </w:rPr>
        <w:t>Активизировать использование слов: облака, отт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Практика</w:t>
      </w:r>
      <w:r>
        <w:rPr>
          <w:sz w:val="24"/>
        </w:rPr>
        <w:t>. Применить полученные знания при рисовании облаков и получении новых оттенков при смешивании красок; научить, как выбирать величину изображения, гармонично заполнять лист в зависимости от идеи, мысли. Развивать творчество в передаче образа в рисунке; фантазию, чувство ритма и цветовос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3анятие 6.</w:t>
      </w:r>
      <w:r>
        <w:rPr>
          <w:color w:val="000000"/>
          <w:sz w:val="24"/>
        </w:rPr>
        <w:t xml:space="preserve"> Портрет ."Рисуем эмоции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Дать понятие портрету. Развить у детей интерес к истории и культурным традициям города, представленным в памятниках и портретах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: портрет, памятни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Рисуем эмоции 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Занятие 7. Дер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Рассказать об особенностях строения деревьев. Провести беседу о знании их видов. Показать на примере визуального ряда красоту деревьев в разное время года. Приобщать детей к наблюдению за окружающей природ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: ствол, кора, дерево, кр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Дерево"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Человек и при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8.</w:t>
      </w:r>
      <w:r>
        <w:rPr>
          <w:color w:val="000000"/>
          <w:sz w:val="24"/>
        </w:rPr>
        <w:t xml:space="preserve"> Букет. Изготовление аппликаций из листь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sz w:val="24"/>
        </w:rPr>
        <w:t xml:space="preserve">Развить воображение, чувство цвета, эстетическое отношение к окружающему ми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65F91"/>
          <w:sz w:val="24"/>
        </w:rPr>
        <w:t>С</w:t>
      </w:r>
      <w:r>
        <w:rPr>
          <w:sz w:val="24"/>
        </w:rPr>
        <w:t>оздать условия для освоения обучающимися технологии изготовления букета из природных матери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из осенних лист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9.</w:t>
      </w:r>
      <w:r>
        <w:rPr>
          <w:color w:val="000000"/>
          <w:sz w:val="24"/>
        </w:rPr>
        <w:t xml:space="preserve"> Натюрморт. «Дары ос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Развить художественное восприятие, умение эмоционально откликаться, чувствовать и понимать художественный образ в натюрмортах с опорой на выделение некоторых средств вырази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ть на примере натюрмортов, как передана красота природы в произведениях худож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ощрять высказывание детьми собственных предпочтений, ассоциац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: натюрмор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 xml:space="preserve">. Творческая работа "Плоды осени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0.</w:t>
      </w:r>
      <w:r>
        <w:rPr>
          <w:color w:val="000000"/>
          <w:sz w:val="24"/>
        </w:rPr>
        <w:t xml:space="preserve"> Пейзаж. «Краски времён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 xml:space="preserve">На примере произведений русских художников обогатить представления детей о пейзаже и его видах, особенностях передачи настроения. Сравнить цветовые особенности каждого сез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художественное восприятие, эстетические способности, умение эмоционально откликаться, чувствовать и понимать художественный образ, настроение произ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ощрять высказывание детьми собственных впечатлений, предпочтений, ассоци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 и словосочетаний: летние, осенние, весенние, зимние пейзажи; настроение картины; тёплые и холодные оттенки цвет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Пейзаж"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4"/>
        </w:rPr>
        <w:t>IV. Человек и искусство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Занятие 11. </w:t>
      </w:r>
      <w:r>
        <w:rPr>
          <w:color w:val="000000"/>
          <w:sz w:val="24"/>
        </w:rPr>
        <w:t>Айвазовский. «По морям, по волнам: вода, вода, кругом вода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Теория.</w:t>
      </w:r>
      <w:r>
        <w:rPr>
          <w:color w:val="000000"/>
          <w:sz w:val="24"/>
        </w:rPr>
        <w:t xml:space="preserve"> На примере произведений Айвазовского обогатить представление детей о морских пейзажах. Дать понятия термину «марина» и «маринист». Продемонстрировать  произведения Айвазовского с морскими пейзаж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умения высказывать суждения по поводу увиде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использование слов и словосочет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рина, морской пейзаж, художник- маринист, оттенки ц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Море".</w:t>
      </w:r>
      <w:r>
        <w:rPr>
          <w:rFonts w:eastAsia="Calibri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Рисование моря и его на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2.</w:t>
      </w:r>
      <w:r>
        <w:rPr>
          <w:color w:val="000000"/>
          <w:sz w:val="24"/>
        </w:rPr>
        <w:t xml:space="preserve">  Брюллов. «Удивительные истории карти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Обогащать опыт художественного восприятия различных по настроению портретных и жанровых произведений. Развить интерес к изображению внутреннего мира человека: эмоциям, чувствам, переживаниям и способам их передачи в произведении. Знакомство детей с исторической живописью на примере картины К. Брюллова «Последний день Помпе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умения наблюдать, всматриваться в явления окружающей действительности, замечать проявления эмоций, чув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живопись, характер, вулкан, л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 Вулкан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3.</w:t>
      </w:r>
      <w:r>
        <w:rPr>
          <w:color w:val="000000"/>
          <w:sz w:val="24"/>
        </w:rPr>
        <w:t xml:space="preserve"> Саврасов. «Этюды русской прир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Продолжить обогащать представления детей о пейзажах в работах русских худож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пейзаж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Рисуем птиц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4.</w:t>
      </w:r>
      <w:r>
        <w:rPr>
          <w:color w:val="000000"/>
          <w:sz w:val="24"/>
        </w:rPr>
        <w:t xml:space="preserve"> Кустодиев. «У самовара …». Красота жостовских поднос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Показать особенности некоторых национальных традиций (встречи гостей, праздников, застольных обычаев, декорирования пространства жилища и сервировки стола) и выразительность создаваемых художниками и народными умельцами образ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умение умения откликаться и понимать выразительный художественный образ; эстетически оценивать изображение, аргументировано анализировать произведение, выделять средства выразительности (анализировать, сравнивать, связывать с образом). Воспитывать уважительное отношение к национальным традиц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традиции встречи гостей, сервировка ст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Практика</w:t>
      </w:r>
      <w:r>
        <w:rPr>
          <w:sz w:val="24"/>
        </w:rPr>
        <w:t xml:space="preserve">. Творческая работа, </w:t>
      </w:r>
      <w:r>
        <w:rPr>
          <w:color w:val="000000"/>
          <w:sz w:val="24"/>
        </w:rPr>
        <w:t>рисование цветов по мотивам жостовских подн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5.</w:t>
      </w:r>
      <w:r>
        <w:rPr>
          <w:color w:val="000000"/>
          <w:sz w:val="24"/>
        </w:rPr>
        <w:t xml:space="preserve"> Куинджи. «Цвет и свет в природе и искусств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 xml:space="preserve">Обогатить опыт восприятия детьми разных по содержанию и средствам выразительности произведений, в которых передана красота и «игра» света, многообразие оттен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художественное восприятие и умения откликаться на проявления красоты в окружающем мире и искус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ширить представления детей о цвете и свете как основных средствах выразительности в изобразительном искусстве. Обратить внимание на изменчивость цвета в природе в связи с освещенностью, климатическими и временными изменени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цвет, св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с использованием контрастных цветов,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6.</w:t>
      </w:r>
      <w:r>
        <w:rPr>
          <w:color w:val="000000"/>
          <w:sz w:val="24"/>
        </w:rPr>
        <w:t xml:space="preserve"> Шишкин. «У природы нет плохой по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Обогатить опыт восприятия детей разных по содержанию и средствам выразительности произ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ть особенности передачи настроения в пейзажных рабо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ратить внимание на выразительные средства изобразительного искусства (точка, линия, ритм, контраст, симметрия, пропорции и др.), на конкретных примерах продемонстрировать их особ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ратить внимание на изменчивость цвета в связи с освещенностью, климатические и временные измен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настроение картины, цветовая гамма (колорит), оттенки ц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Лесная опушк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7.</w:t>
      </w:r>
      <w:r>
        <w:rPr>
          <w:color w:val="000000"/>
          <w:sz w:val="24"/>
        </w:rPr>
        <w:t xml:space="preserve"> Васнецов. «В гостях у сказ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 xml:space="preserve">Познакомить детей с темой сказки в изобразительном искусств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ть, как с помощью композиции, цвета, различных деталей и т.д. художники создают выразительные сказочные образы. Показать особенности создаваемых сказочных образов в аспекте национальных тради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сказочная живопись, иллюстрация, сказочные обра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Сказочный геро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8.</w:t>
      </w:r>
      <w:r>
        <w:rPr>
          <w:color w:val="000000"/>
          <w:sz w:val="24"/>
        </w:rPr>
        <w:t xml:space="preserve"> Левитан. «Очарование России»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sz w:val="24"/>
        </w:rPr>
        <w:t>Познакомить с многообразием форм и красок окружающего мира, изменчивостью состояния природы в разных ее состояниях: утром, вечером и т. д. Передавать красками яркие цветовые состояния природы; показать роль колорита в пейзаже, настроение, мироощущение; развивать творческое воображение, воспитывать эстетический вкус, любовь к родной приро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колор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Пейзаж родного кра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19.</w:t>
      </w:r>
      <w:r>
        <w:rPr>
          <w:color w:val="000000"/>
          <w:sz w:val="24"/>
        </w:rPr>
        <w:t xml:space="preserve"> Росси. «Зодчий Петербург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Расширять представление детей об архитектуре Санкт-Петербу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Показать </w:t>
      </w:r>
      <w:r>
        <w:rPr>
          <w:sz w:val="24"/>
        </w:rPr>
        <w:t xml:space="preserve">выполненные проекты Карла Росси, изменившие облик Санкт-Петербурга, ставшим новатором городского зод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Активизировать освоение слов и словосочетаний: архитектор, архитектура, зодчий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Загадочный мир вещ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20.</w:t>
      </w:r>
      <w:r>
        <w:rPr>
          <w:color w:val="000000"/>
          <w:sz w:val="24"/>
        </w:rPr>
        <w:t xml:space="preserve"> Народные промыслы. «Пёстрые игрушки: матрёшки, погремушки»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 xml:space="preserve">Теория. </w:t>
      </w:r>
      <w:r>
        <w:rPr>
          <w:color w:val="000000"/>
          <w:sz w:val="24"/>
        </w:rPr>
        <w:t>Обогащать представления детей о народных промыслах: истории возникновения, особенност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ть связь произведений народных мастеров с природой, местом проживания (мотивы росписей, используемый материал); специфику средств выразительности (декоративность, обобщенность и др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ть уважительное отношение к национальным традиц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освоение слов и словосочетаний: народные промыслы, ремесла, народные умельцы, народная игрушка, узор, орнамент, элементы узо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" Матрёшк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21.</w:t>
      </w:r>
      <w:r>
        <w:rPr>
          <w:color w:val="000000"/>
          <w:sz w:val="24"/>
        </w:rPr>
        <w:t xml:space="preserve"> Музей родного города "Эрмитаж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sz w:val="24"/>
        </w:rPr>
        <w:t xml:space="preserve">Познакомить детей с музеем и его экспозицией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вить интерес к историко-культурным традициям города, представленным в произведениях искусства и памят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"Золотой павлин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>Занятие 22.</w:t>
      </w:r>
      <w:r>
        <w:rPr>
          <w:color w:val="000000"/>
          <w:sz w:val="24"/>
        </w:rPr>
        <w:t xml:space="preserve"> Любимый гор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u w:val="single"/>
        </w:rPr>
        <w:t xml:space="preserve">Теория. </w:t>
      </w:r>
      <w:r>
        <w:rPr>
          <w:sz w:val="24"/>
        </w:rPr>
        <w:t xml:space="preserve">Познакомить детей с музеем и его экспозицией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вить интерес к историко-культурным традициям города, представленным в произведениях искусства и памятных места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u w:val="single"/>
        </w:rPr>
        <w:t>Практика</w:t>
      </w:r>
      <w:r>
        <w:rPr>
          <w:sz w:val="24"/>
        </w:rPr>
        <w:t>. Творческая работа по теме занятия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b/>
          <w:bCs/>
          <w:color w:val="000000"/>
          <w:sz w:val="24"/>
        </w:rPr>
        <w:t>Формы контроля уровня обученности:</w:t>
      </w:r>
    </w:p>
    <w:p>
      <w:pPr>
        <w:pStyle w:val="Normal"/>
        <w:numPr>
          <w:ilvl w:val="0"/>
          <w:numId w:val="15"/>
        </w:numPr>
        <w:shd w:fill="FFFFFF" w:val="clear"/>
        <w:ind w:left="465" w:hanging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икторины</w:t>
      </w:r>
    </w:p>
    <w:p>
      <w:pPr>
        <w:pStyle w:val="Normal"/>
        <w:numPr>
          <w:ilvl w:val="0"/>
          <w:numId w:val="15"/>
        </w:numPr>
        <w:shd w:fill="FFFFFF" w:val="clear"/>
        <w:ind w:left="465" w:hanging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россворды</w:t>
      </w:r>
    </w:p>
    <w:p>
      <w:pPr>
        <w:pStyle w:val="Normal"/>
        <w:numPr>
          <w:ilvl w:val="0"/>
          <w:numId w:val="15"/>
        </w:numPr>
        <w:shd w:fill="FFFFFF" w:val="clear"/>
        <w:ind w:left="465" w:hanging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екущий контроль в форме практической работы.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танционное обучение</w:t>
      </w:r>
    </w:p>
    <w:p>
      <w:pPr>
        <w:pStyle w:val="Normal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Дистанционное обучение</w:t>
      </w:r>
      <w:r>
        <w:rPr>
          <w:color w:val="000000"/>
          <w:sz w:val="24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/>
      </w:pPr>
      <w:r>
        <w:rPr>
          <w:sz w:val="24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Яндекс диск - облачное хранилище данных;</w:t>
      </w:r>
    </w:p>
    <w:p>
      <w:pPr>
        <w:pStyle w:val="Normal"/>
        <w:numPr>
          <w:ilvl w:val="0"/>
          <w:numId w:val="11"/>
        </w:numPr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Сферум - образовательная платформа || сообщество учителей (prof-sferum.ru)</w:t>
        </w:r>
      </w:hyperlink>
      <w:r>
        <w:rPr>
          <w:sz w:val="24"/>
        </w:rPr>
        <w:t xml:space="preserve"> ;</w:t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666" w:right="650" w:gutter="0" w:header="0" w:top="2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90"/>
        <w:gridCol w:w="1182"/>
        <w:gridCol w:w="1182"/>
        <w:gridCol w:w="1193"/>
      </w:tblGrid>
      <w:tr>
        <w:trPr>
          <w:trHeight w:val="52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разделов, 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 Введение. Тайны города сокровищ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тров сокровищ (Музейный комплекс Русского музе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олшебный г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. В мастерской художника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якс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итра. Выставка рисун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Осенняя палит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ими бывают обла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ртрет. "Рисуем эмоции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ре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I. Человек и прир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кет. Изготовление аппликаций из листь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тюрморт. Дары природ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йзаж. Краски времён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IV. Человек и искусство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йвазовский. «По морям, по волнам: вода, вода, кругом вода…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рюллов. «Удивительные истории карти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аврасов. «Этюды русской прир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стодиев. «У самовара …». Красота жостовских подно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инджи. «Цвет и свет в природе и искусств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ишкин. «У природы нет плохой по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аснецов. «В гостях у сказ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витан. «Очарование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осси. «Зодчий Петербурга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. Загадочный мир вещей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омыс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Пёстрые игрушки: матрёшки, погремуш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узей родного города "Эрмитаж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имый г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КАЛЕНДАРНО</w:t>
      </w:r>
      <w:r>
        <w:rPr>
          <w:b/>
          <w:sz w:val="24"/>
        </w:rPr>
        <w:t>-</w:t>
      </w:r>
      <w:r>
        <w:rPr>
          <w:b/>
          <w:caps/>
          <w:sz w:val="24"/>
        </w:rPr>
        <w:t xml:space="preserve">Тематическое планирование </w:t>
      </w:r>
      <w:r>
        <w:rPr>
          <w:rFonts w:eastAsia="Calibri"/>
          <w:b/>
          <w:caps/>
          <w:sz w:val="24"/>
        </w:rPr>
        <w:t>1«А», 1«Б»</w:t>
      </w:r>
    </w:p>
    <w:p>
      <w:pPr>
        <w:pStyle w:val="Normal"/>
        <w:jc w:val="center"/>
        <w:rPr>
          <w:rFonts w:eastAsia="Calibri"/>
          <w:b/>
          <w:b/>
          <w:caps/>
          <w:sz w:val="24"/>
        </w:rPr>
      </w:pPr>
      <w:r>
        <w:rPr>
          <w:rFonts w:eastAsia="Calibri"/>
          <w:b/>
          <w:caps/>
          <w:sz w:val="24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4"/>
        </w:rPr>
      </w:pPr>
      <w:r>
        <w:rPr>
          <w:rFonts w:eastAsia="Calibri"/>
          <w:b/>
          <w:caps/>
          <w:color w:val="000000"/>
          <w:sz w:val="24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5"/>
        <w:gridCol w:w="1513"/>
        <w:gridCol w:w="2693"/>
        <w:gridCol w:w="255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Symbol"/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/тема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Дат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Дата по фак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тров сокровищ (Музейный комплекс Русского музе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 сокровищ (Музейный комплекс Русского музе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олшебный гор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й гор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якс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итра. Выставка рисун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Осенняя палит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итра. Выставка рисунко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сенняя палит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ими бывают обла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*Портрет. "Рисуем эмоци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ре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кет. Изготовление аппликаций из листь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ет. Изготовление аппликаций из листь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тюрморт. Дары природ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юрморт. Дары прир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йзаж. Краски времён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йвазовский. «По морям, по волнам: вода, вода, кругом вода…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йвазовский. «По морям, по волнам: вода, вода, кругом вода…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рюллов. «Удивительные истории карти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аврасов. «Этюды русской приро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стодиев. «У самовара …». Красота жостовских подно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стодиев. «У самовара …». Красота жостовских подно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инджи. «Цвет и свет в природе и искусств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инджи. «Цвет и свет в природе и искусств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ишкин. «У природы нет плохой пого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ин. «У природы нет плохой пого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аснецов. «В гостях у сказ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нецов. «В гостях у сказ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витан. «Очарование Росс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осси. «Зодчий Петербурга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омыс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Пёстрые игрушки: матрёшки, погремуш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омысл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ёстрые игрушки: матрёшки, погремуш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*Музей родного города "Эрмитаж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*Музей родного города "Эрмитаж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*Любимый гор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color w:val="333333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 w:val="24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301" w:gutter="0" w:header="0" w:top="66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 w:before="0" w:after="20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1"/>
        <w:pBdr>
          <w:bottom w:val="single" w:sz="6" w:space="5" w:color="000000"/>
        </w:pBdr>
        <w:spacing w:lineRule="atLeast" w:line="240" w:before="240" w:after="24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МЕТОДИЧЕСКИЕ МАТЕРИАЛЫ ДЛЯ УЧ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кишина Е.М. Концептуальные подходы к преподаванию предметов искусства в современной школе / Педагогика искусства. – № 3. - 2016. – URL: </w:t>
      </w:r>
      <w:hyperlink r:id="rId5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www.art-education.ru/sites/default/files/journal_pdf/akishina_9-17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лексеева Л.Л., Олесина Е.П. Современные проблемы преподавания учебных предметов искусства / Педагогика искусства. -  № 4. – 2016. - URL: </w:t>
      </w:r>
      <w:hyperlink r:id="rId6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www.art-education.ru/sites/default/files/journal_pdf/alekseeva_olesina_8-22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цептуальные основы модернизации предметной области "Искусство" в современном информационном обществе. Коллективная монография / Под научной редакцией Е.М. Акишиной, Е.П. Олесиной. – М.: ФГБНУ «ИХОиК РАО», 2016. - 162 с. ISBN 978-5-905451-27-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Федеральная Целевая Программа развития образования на 2016 - 2020 годы. – URL: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http://минобрнауки.рф/документы/5930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https://INFOUROK.RU/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https://УРОК.РФ/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https://MULTIUROK.RU/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МАТЕРИАЛЬНО-ТЕХНИЧЕСКОЕ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21"/>
        <w:spacing w:before="151" w:after="0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TextBody"/>
        <w:spacing w:before="97" w:after="0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еподавател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Репродукции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картин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художни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Открытки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(по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темам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Фотографии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(по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темам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Плакат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Иллюстрац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Муляжи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фрукт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Муляжи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овощ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Посуда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для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постановок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Драпировк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Схемы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передачи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движений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человека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(идет,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сидит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т.д.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Последовательности</w:t>
      </w:r>
      <w:r>
        <w:rPr>
          <w:spacing w:val="-7"/>
          <w:w w:val="105"/>
          <w:szCs w:val="28"/>
        </w:rPr>
        <w:t xml:space="preserve"> </w:t>
      </w:r>
      <w:r>
        <w:rPr>
          <w:spacing w:val="-1"/>
          <w:w w:val="105"/>
          <w:szCs w:val="28"/>
        </w:rPr>
        <w:t>рис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Динамический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каркас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вол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Динамический</w:t>
      </w:r>
      <w:r>
        <w:rPr>
          <w:spacing w:val="-9"/>
          <w:w w:val="105"/>
          <w:szCs w:val="28"/>
        </w:rPr>
        <w:t xml:space="preserve"> </w:t>
      </w:r>
      <w:r>
        <w:rPr>
          <w:spacing w:val="-1"/>
          <w:w w:val="105"/>
          <w:szCs w:val="28"/>
        </w:rPr>
        <w:t>каркас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фигуры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челове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Таблица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пропорциями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фигуры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челове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Рисунки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животны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/>
      </w:pPr>
      <w:r>
        <w:rPr>
          <w:szCs w:val="28"/>
        </w:rPr>
        <w:t>Таблицы</w:t>
      </w:r>
      <w:r>
        <w:rPr>
          <w:spacing w:val="16"/>
          <w:szCs w:val="28"/>
        </w:rPr>
        <w:t xml:space="preserve"> </w:t>
      </w:r>
      <w:r>
        <w:rPr>
          <w:szCs w:val="28"/>
        </w:rPr>
        <w:t>с</w:t>
      </w:r>
      <w:r>
        <w:rPr>
          <w:spacing w:val="16"/>
          <w:szCs w:val="28"/>
        </w:rPr>
        <w:t xml:space="preserve"> </w:t>
      </w:r>
      <w:r>
        <w:rPr>
          <w:szCs w:val="28"/>
        </w:rPr>
        <w:t>типичными</w:t>
      </w:r>
      <w:r>
        <w:rPr>
          <w:spacing w:val="9"/>
          <w:szCs w:val="28"/>
        </w:rPr>
        <w:t xml:space="preserve"> </w:t>
      </w:r>
      <w:r>
        <w:rPr>
          <w:szCs w:val="28"/>
        </w:rPr>
        <w:t>ошибка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Трафарет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Искусственные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цветы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для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постановок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Пластилин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Клеёнки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на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стол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Клей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ПВА-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Водоэмульсионная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крас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Гуашь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Акварель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Баночки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для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вод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Скотч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Образцы</w:t>
      </w:r>
      <w:r>
        <w:rPr>
          <w:spacing w:val="-10"/>
          <w:w w:val="105"/>
          <w:szCs w:val="28"/>
        </w:rPr>
        <w:t xml:space="preserve"> </w:t>
      </w:r>
      <w:r>
        <w:rPr>
          <w:w w:val="105"/>
          <w:szCs w:val="28"/>
        </w:rPr>
        <w:t>работ</w:t>
      </w:r>
      <w:r>
        <w:rPr>
          <w:spacing w:val="-9"/>
          <w:w w:val="105"/>
          <w:szCs w:val="28"/>
        </w:rPr>
        <w:t xml:space="preserve"> </w:t>
      </w:r>
      <w:r>
        <w:rPr>
          <w:w w:val="105"/>
          <w:szCs w:val="28"/>
        </w:rPr>
        <w:t>учащихс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20" w:after="0"/>
        <w:ind w:left="340" w:hanging="235"/>
        <w:contextualSpacing w:val="false"/>
        <w:rPr>
          <w:szCs w:val="28"/>
        </w:rPr>
      </w:pPr>
      <w:r>
        <w:rPr>
          <w:w w:val="105"/>
          <w:szCs w:val="28"/>
        </w:rPr>
        <w:t>Полукартон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before="19" w:after="0"/>
        <w:ind w:left="340" w:hanging="235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Цветная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бумага;</w:t>
      </w:r>
    </w:p>
    <w:p>
      <w:pPr>
        <w:pStyle w:val="TextBody"/>
        <w:spacing w:before="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бучающихся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Пластилин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Клей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ПВА-М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Гуашь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Акварель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Баночка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для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воды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Палитра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тряпочка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w w:val="105"/>
          <w:szCs w:val="28"/>
        </w:rPr>
        <w:t>Папка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листами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(формат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А3)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20" w:after="0"/>
        <w:contextualSpacing w:val="false"/>
        <w:rPr>
          <w:szCs w:val="28"/>
        </w:rPr>
      </w:pPr>
      <w:r>
        <w:rPr>
          <w:w w:val="105"/>
          <w:szCs w:val="28"/>
        </w:rPr>
        <w:t>Полукартон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63" w:leader="none"/>
        </w:tabs>
        <w:autoSpaceDE w:val="false"/>
        <w:spacing w:before="19" w:after="0"/>
        <w:contextualSpacing w:val="false"/>
        <w:rPr>
          <w:szCs w:val="28"/>
        </w:rPr>
      </w:pPr>
      <w:r>
        <w:rPr>
          <w:spacing w:val="-1"/>
          <w:w w:val="105"/>
          <w:szCs w:val="28"/>
        </w:rPr>
        <w:t>Цветная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>бумага;</w:t>
      </w:r>
    </w:p>
    <w:p>
      <w:pPr>
        <w:pStyle w:val="TextBody"/>
        <w:spacing w:before="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ОБОРУДОВАНИЕ ДЛЯ ПРАКТИЧЕСКИХ РАБОТ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ртреты русских и зарубежных художни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аблицы по цветоведению, перспективе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льбомы с демонстрационным материал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Дидактический раздаточный материал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C24">
    <w:name w:val="c2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Абзац списка Знак"/>
    <w:qFormat/>
    <w:rPr>
      <w:sz w:val="28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firstLine="1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C31">
    <w:name w:val="c31"/>
    <w:basedOn w:val="Normal"/>
    <w:qFormat/>
    <w:pPr>
      <w:spacing w:before="280" w:after="280"/>
    </w:pPr>
    <w:rPr>
      <w:sz w:val="24"/>
    </w:rPr>
  </w:style>
  <w:style w:type="paragraph" w:styleId="C11">
    <w:name w:val="c11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17" w:after="0"/>
      <w:ind w:left="286" w:hanging="0"/>
      <w:outlineLvl w:val="2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-sferum.ru/?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rt-education.ru/sites/default/files/journal_pdf/akishina_9-17.pdf" TargetMode="External"/><Relationship Id="rId6" Type="http://schemas.openxmlformats.org/officeDocument/2006/relationships/hyperlink" Target="http://www.art-education.ru/sites/default/files/journal_pdf/alekseeva_olesina_8-22.pdf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8:00Z</dcterms:created>
  <dc:creator>КВТ</dc:creator>
  <dc:description/>
  <cp:keywords/>
  <dc:language>en-US</dc:language>
  <cp:lastModifiedBy>Пользователь</cp:lastModifiedBy>
  <cp:lastPrinted>2018-10-29T12:46:00Z</cp:lastPrinted>
  <dcterms:modified xsi:type="dcterms:W3CDTF">2024-06-27T11:43:00Z</dcterms:modified>
  <cp:revision>4</cp:revision>
  <dc:subject/>
  <dc:title>Федеральное бюджетное образовательное учреждение</dc:title>
</cp:coreProperties>
</file>